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PRELIMINARY INFORMATION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exact" w:line="146"/>
        <w:rPr>
          <w:sz w:val="20"/>
        </w:rPr>
      </w:pPr>
      <w:r>
        <w:rPr>
          <w:sz w:val="20"/>
        </w:rPr>
        <w:t>1.</w:t>
        <w:tab/>
        <w:t>Legal Name of Employer 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DBA  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Fiscal Year End  _____/_____ Employer ID # __________________________Business Code #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2.</w:t>
        <w:tab/>
        <w:t>Phone # (          ) ____________________________   Fax # (          ) 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Street 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City, State, Zip 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3.</w:t>
        <w:tab/>
        <w:t>Mailing Address 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4.</w:t>
        <w:tab/>
        <w:t>Classification of Co:</w:t>
        <w:tab/>
        <w:t>C Corporation _______   S Corporation _____   Partnership _____   Proprietorship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Date of Incorporation or Commencement __________________ State of Incorporation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Accounting System (Cash or Accrual)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5.</w:t>
        <w:tab/>
        <w:t>If there was a predecessor business, what was the classification?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Date of Commencement of predecessor business ____________________ Date of Transfer 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6.</w:t>
        <w:tab/>
        <w:t>Nature of Employer's Business 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7.</w:t>
        <w:tab/>
        <w:t>Accountant ______________________________________________Phone # (        ) 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Firm Name ______________________________________________Fax #     (        )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Address 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8.</w:t>
        <w:tab/>
        <w:t>Attorney __ ______________________________________________Phone # (        ) 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Firm Name _______________________________________________Fax #    (        ) 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Address 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9.</w:t>
        <w:tab/>
        <w:t>Ins. Agent _______________________________________________Phone # (        ) 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Ins. Co.__________________________________________________Fax #    (        ) 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Address 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10.</w:t>
        <w:tab/>
        <w:t>Stock Broker_____________________________________________Phone # (        ) 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Firm Name _______________________________________________Fax #   (        )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Address 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11.</w:t>
        <w:tab/>
        <w:t>Are there any Controlled Group or Affiliated Service Group Issues?  Yes _________      No 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If yes, describe in comment section below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12.</w:t>
        <w:tab/>
        <w:t>Total Number of Employees as of _____________________________ (Dat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left="1440" w:hanging="990"/>
        <w:rPr>
          <w:sz w:val="20"/>
        </w:rPr>
      </w:pPr>
      <w:r>
        <w:rPr>
          <w:sz w:val="20"/>
        </w:rPr>
        <w:t xml:space="preserve">a  </w:t>
        <w:tab/>
        <w:t>Number of employees, include all self-employed individuals and employe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left="7920" w:hanging="747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f entities aggregated with the employer under Code sections 414(b), (c), (m) or (o):</w:t>
        <w:tab/>
        <w:t>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b.</w:t>
        <w:tab/>
        <w:t>Number of leased employees treated as employees of the entities describ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14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(a) above under Code section 414(n) or (o):</w:t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c.</w:t>
        <w:tab/>
        <w:t>Total number of employees (add a &amp; b):</w:t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13.</w:t>
        <w:tab/>
        <w:t>Employees who can be excluded (do not count twic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a.</w:t>
        <w:tab/>
        <w:t>Employees covered under a collective bargaining agreement:</w:t>
        <w:tab/>
        <w:tab/>
        <w:tab/>
        <w:t>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b.</w:t>
        <w:tab/>
        <w:t>Nonresident aliens who receive no earned income from United States sources:</w:t>
        <w:tab/>
        <w:t>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/>
      </w:pPr>
      <w:r>
        <w:rPr>
          <w:sz w:val="20"/>
        </w:rPr>
        <w:t>14.</w:t>
        <w:tab/>
        <w:t>List the Officers of the Company or employees who are owners :</w:t>
        <w:tab/>
        <w:tab/>
        <w:t>Board of</w:t>
        <w:tab/>
        <w:tab/>
        <w:t>% Voting Stoc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6480"/>
        <w:rPr>
          <w:sz w:val="20"/>
        </w:rPr>
      </w:pPr>
      <w:r>
        <w:rPr>
          <w:sz w:val="20"/>
        </w:rPr>
        <w:t>Directors</w:t>
        <w:tab/>
        <w:t>Owned Direct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1440"/>
        <w:rPr>
          <w:sz w:val="20"/>
        </w:rPr>
      </w:pPr>
      <w:r>
        <w:rPr>
          <w:sz w:val="20"/>
          <w:u w:val="single"/>
        </w:rPr>
        <w:t>Name</w:t>
      </w: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Office</w:t>
      </w:r>
      <w:r>
        <w:rPr>
          <w:sz w:val="20"/>
        </w:rPr>
        <w:tab/>
        <w:tab/>
      </w:r>
      <w:r>
        <w:rPr>
          <w:sz w:val="20"/>
          <w:u w:val="single"/>
        </w:rPr>
        <w:t>(Yes or No)</w:t>
      </w:r>
      <w:r>
        <w:rPr>
          <w:sz w:val="20"/>
        </w:rPr>
        <w:tab/>
      </w:r>
      <w:r>
        <w:rPr>
          <w:sz w:val="20"/>
          <w:u w:val="single"/>
        </w:rPr>
        <w:t>Or Indirect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1. _________________________________________</w:t>
        <w:tab/>
        <w:t>_____________</w:t>
        <w:tab/>
        <w:t>____________</w:t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2. _________________________________________</w:t>
        <w:tab/>
        <w:t>_____________</w:t>
        <w:tab/>
        <w:t>____________</w:t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3. _________________________________________</w:t>
        <w:tab/>
        <w:t>_____________</w:t>
        <w:tab/>
        <w:t>____________</w:t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4. _________________________________________</w:t>
        <w:tab/>
        <w:t>_____________</w:t>
        <w:tab/>
        <w:t>____________</w:t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5. _________________________________________</w:t>
        <w:tab/>
        <w:t>_____________</w:t>
        <w:tab/>
        <w:t>____________</w:t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6. _________________________________________</w:t>
        <w:tab/>
        <w:t>_____________</w:t>
        <w:tab/>
        <w:t>____________</w:t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15.</w:t>
        <w:tab/>
        <w:t>List any family members of any of the above who are also employe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1440"/>
        <w:rPr>
          <w:sz w:val="20"/>
        </w:rPr>
      </w:pPr>
      <w:r>
        <w:rPr>
          <w:sz w:val="20"/>
          <w:u w:val="single"/>
        </w:rPr>
        <w:t>Name One</w:t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Relation</w:t>
      </w:r>
      <w:r>
        <w:rPr>
          <w:sz w:val="20"/>
        </w:rPr>
        <w:tab/>
        <w:tab/>
        <w:tab/>
      </w:r>
      <w:r>
        <w:rPr>
          <w:sz w:val="20"/>
          <w:u w:val="single"/>
        </w:rPr>
        <w:t>Name Tw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1. ____________________________________  ___________________</w:t>
        <w:tab/>
        <w:t>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2. ____________________________________  ___________________</w:t>
        <w:tab/>
        <w:t>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3. ____________________________________  ___________________</w:t>
        <w:tab/>
        <w:t>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left="450" w:hanging="450"/>
        <w:rPr>
          <w:sz w:val="20"/>
        </w:rPr>
      </w:pPr>
      <w:r>
        <w:rPr>
          <w:sz w:val="20"/>
        </w:rPr>
        <w:t>16.</w:t>
        <w:tab/>
        <w:t>List any other qualified pension, profit sharing, 401(k), Keogh,  SEP, 125, Cafeteria, or 403(b) plans the Employer maintains or used to maintai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17.</w:t>
        <w:tab/>
        <w:t>Who should be contacted for any questions? 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  <w:t>18.</w:t>
        <w:tab/>
        <w:t>Additional Comments:  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auto" w:line="213"/>
        <w:ind w:firstLine="45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sectPr>
      <w:type w:val="continuous"/>
      <w:pgSz w:w="12240" w:h="15840"/>
      <w:pgMar w:left="1440" w:right="1440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3:07:00Z</dcterms:created>
  <dc:creator>Kurt F. Piper</dc:creator>
  <dc:description/>
  <dc:language>en-US</dc:language>
  <cp:lastModifiedBy>Kurt Piper</cp:lastModifiedBy>
  <cp:lastPrinted>2004-04-20T13:38:00Z</cp:lastPrinted>
  <dcterms:modified xsi:type="dcterms:W3CDTF">2004-04-20T20:39:00Z</dcterms:modified>
  <cp:revision>3</cp:revision>
  <dc:subject/>
  <dc:title>PRELIMINARY INFORMATION FORM</dc:title>
</cp:coreProperties>
</file>